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6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</w:rPr>
        <w:t>第五次公共图书馆评估定级上等级图书馆名单</w:t>
      </w:r>
    </w:p>
    <w:p>
      <w:pPr>
        <w:pStyle w:val="Normal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021" w:bottom="1418"/>
          <w:pgNumType w:fmt="decimal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 京 市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首都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东城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西城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西城区第二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西城区青少年儿童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朝阳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丰台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石景山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石景山区少年儿童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海淀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房山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通州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昌平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大兴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怀柔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平谷区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密云县图书馆</w:t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延庆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 津 市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天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天津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和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东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南开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红桥区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泰达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滨海新区大港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东丽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津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北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静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北 省</w:t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北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石家庄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唐山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秦皇岛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邢台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沧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廊坊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唐山市丰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乐亭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遵化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迁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武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沙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涞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易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涿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张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滦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泊头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霸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 西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山西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太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长治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清徐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长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沁源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灵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万荣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晋中市榆次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祁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曲沃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古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孝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汾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</w:t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包头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鄂尔多斯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包头市青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包头市九原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土默特右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乌海市乌达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通辽市科尔沁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开鲁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奈曼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赤峰市红山区民族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鄂尔多斯市东胜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鄂托克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乌审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科尔沁右翼中旗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辽 宁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沈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鞍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营口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沈阳市和平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沈阳市大东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沈阳市东陵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沈阳市沈北新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沈阳市于洪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开发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西岗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沙河口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甘井子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旅顺口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金州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瓦房店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普兰店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庄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鞍山市铁东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海城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营口市鲅鱼圈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建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北票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凌源市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新宋体"/>
          <w:bCs/>
          <w:sz w:val="28"/>
          <w:szCs w:val="28"/>
        </w:rPr>
      </w:pPr>
      <w:r>
        <w:rPr>
          <w:rFonts w:eastAsia="黑体" w:cs="新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吉 林 省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春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延边朝鲜族自治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吉林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松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延吉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春市宽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春市朝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春市绿园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蛟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桦甸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通化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抚松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前郭尔罗斯蒙古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敦化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龙井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黑龙江省</w:t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黑龙江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牡丹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大庆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南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香坊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阿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双城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拜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西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金山屯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嘉荫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绥芬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东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海林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望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庆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绥棱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bCs/>
          <w:sz w:val="28"/>
          <w:szCs w:val="28"/>
        </w:rPr>
      </w:pPr>
      <w:r>
        <w:rPr>
          <w:rFonts w:eastAsia="黑体" w:cs="宋体-18030;仿宋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上 海 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textAlignment w:val="auto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海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海市少年儿童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黄浦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黄浦区明复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徐汇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宁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宁区少年儿童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静安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普陀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普陀区少年儿童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闸北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闸北区少年儿童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虹口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杨浦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闵行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宝山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嘉定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浦东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浦东新区陆家嘴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浦东新区新川沙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松江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青浦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奉贤区图书馆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崇明县图书馆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江 苏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金陵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徐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常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通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通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连云港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连云港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淮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淮安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盐城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扬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扬州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镇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泰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玄武区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白下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秦淮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建邺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鼓楼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浦口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栖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雨花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江宁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六合区第一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六合区第二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溧水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溧水区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京市高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崇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北塘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锡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惠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滨湖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无锡市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江阴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宜兴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徐州市铜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沛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新沂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邳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常州市武进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溧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金坛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沧浪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平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金阊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吴中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相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高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市吴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苏州工业园区独墅湖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常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张家港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张家港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昆山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太仓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通市通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海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如东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启东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如皋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海门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赣榆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东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灌云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灌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淮安市淮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淮安市清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洪泽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盱眙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金湖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盐城市盐都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滨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阜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射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建湖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东台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大丰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扬州市江都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扬州市邗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仪征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高邮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镇江市京口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镇江市润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镇江市丹徒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丹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扬中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句容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泰州市高港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泰州市姜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兴化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靖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泰兴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宿迁市宿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沭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泗阳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新宋体"/>
          <w:bCs/>
          <w:sz w:val="28"/>
          <w:szCs w:val="28"/>
        </w:rPr>
      </w:pPr>
      <w:r>
        <w:rPr>
          <w:rFonts w:eastAsia="黑体" w:cs="新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新宋体"/>
          <w:bCs/>
          <w:sz w:val="28"/>
          <w:szCs w:val="28"/>
        </w:rPr>
      </w:pPr>
      <w:r>
        <w:rPr>
          <w:rFonts w:ascii="黑体" w:hAnsi="黑体" w:cs="新宋体" w:eastAsia="黑体"/>
          <w:bCs/>
          <w:sz w:val="28"/>
          <w:szCs w:val="28"/>
        </w:rPr>
        <w:t>浙 江 省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浙江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少年儿童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温州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温州市少年儿童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嘉兴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湖州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绍兴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金华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舟山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台州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市下城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市江干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市拱墅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市西湖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萧山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杭州市余杭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桐庐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建德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富阳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临安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波市江东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波市鄞州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波市镇海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波市北仑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波市海曙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波市江北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象山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宁海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余姚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慈溪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奉化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温州市瓯海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温州市龙湾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洞头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永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平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苍南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泰顺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瑞安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乐清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嘉善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海盐张元济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海宁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平湖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桐乡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湖州南浔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德清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长兴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安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绍兴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新昌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诸暨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上虞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嵊州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武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浦江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磐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兰溪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义乌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东阳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永康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舟山市定海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舟山市普陀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岱山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嵊泗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台州市椒江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温岭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临海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云和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景宁畲族自治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龙泉市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安 徽 省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徽省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合肥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芜湖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蚌埠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马鞍山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淮北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铜陵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庆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肥东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芜湖市镜湖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芜湖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繁昌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陵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五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马鞍山市花山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怀宁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枞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太湖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宿松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桐城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歙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来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定远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凤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天长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颍上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界首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巢湖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无为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黄山市屯溪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黟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郎溪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青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宁国市图书馆</w:t>
      </w:r>
    </w:p>
    <w:p>
      <w:pPr>
        <w:pStyle w:val="Normal"/>
        <w:widowControl/>
        <w:snapToGrid w:val="false"/>
        <w:spacing w:lineRule="auto" w:line="240"/>
        <w:ind w:left="93" w:hanging="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福 建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建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泉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三明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龙岩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长乐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思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海沧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湖里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集美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集美区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同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厦门市翔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沙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将乐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永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泉州市鲤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永春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石狮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晋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南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南安市李成智公众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南靖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龙海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邵武市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 西 省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昌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景德镇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萍乡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九江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赣州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吉安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宜春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抚州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饶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庐山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会昌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进贤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乐平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莲花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武宁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修水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湖口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瑞昌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渝水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分宜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月湖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大余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犹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定南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全南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于都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青原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吉安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峡江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遂川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万安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福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奉新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万载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高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宜丰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靖安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崇仁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金溪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弋阳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kern w:val="0"/>
          <w:sz w:val="28"/>
          <w:szCs w:val="28"/>
        </w:rPr>
      </w:pPr>
      <w:r>
        <w:rPr>
          <w:rFonts w:eastAsia="黑体" w:cs="宋体-18030;仿宋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山 东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山东省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淄博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枣庄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营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烟台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潍坊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宁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泰安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莱芜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沂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德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菏泽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历下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市中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槐荫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天桥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历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济南市长清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商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章丘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经济技术开发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南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市北区第一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市北区第二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黄岛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崂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李沧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岛市城阳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即墨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平度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莱西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淄博市张店区少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桓台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沂源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滕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营市东营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垦利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广饶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烟台经济技术开发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烟台市牟平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龙口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莱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莱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招远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潍坊市坊子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潍坊市奎文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青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诸城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寿光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高密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昌邑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金乡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曲阜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兖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邹城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泰安市泰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肥城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文登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荣成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乳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莱芜市钢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郯城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沂水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沭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陵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齐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平原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禹城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茌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阿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无棣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博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菏泽市牡丹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南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洛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鹤壁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新乡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焦作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许昌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三门峡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信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济源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市金水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市上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经济技术开发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荥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新郑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孟津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新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偃师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宝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延津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修武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鄢陵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禹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渑池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陕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灵宝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淅川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商丘市梁园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商丘市睢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睢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永城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信阳市平桥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罗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商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商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郸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淮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西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上蔡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汝南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color w:val="000000"/>
          <w:kern w:val="0"/>
          <w:sz w:val="28"/>
          <w:szCs w:val="28"/>
        </w:rPr>
      </w:pPr>
      <w:r>
        <w:rPr>
          <w:rFonts w:eastAsia="黑体" w:cs="宋体-18030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湖 北 省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湖北省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黄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十堰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宜昌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襄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鄂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荆州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江岸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江汉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硚口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汉阳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青山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洪山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东西湖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蔡甸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江夏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冶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夷陵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远安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山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秭归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阳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阳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襄州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谷城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老河口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城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京山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祥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应城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滋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团风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红安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田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浠水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蕲春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梅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城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嘉鱼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阳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赤壁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利川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仙桃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潜江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门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湖 南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湖南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湖南省少年儿童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株洲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岳阳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常德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市芙蓉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市天心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市岳麓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市开福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市雨花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沙市望城区雷锋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宁乡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浏阳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攸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茶陵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炎陵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醴陵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湘潭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湘乡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韶山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南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张家界市永定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东县荣桓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东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隆回县魏源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岳阳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华容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平江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汨罗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临湘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石门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益阳市资阳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益阳市赫山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桃江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州市零陵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祁阳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双峰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冷水江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涟源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泸溪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凤凰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花垣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 东 省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东省立中山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慈云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剑英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荔湾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越秀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海珠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天河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白云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黄埔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番禺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花都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南沙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萝岗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增城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从化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罗湖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福田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南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宝安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岗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盐田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龙湖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澄海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禅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南海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顺德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三水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高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五邑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新会区景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台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开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鹤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恩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端州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宁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怀集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要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会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阳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博罗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东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蕉岭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宁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英德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山市火炬开发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榕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普宁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兴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定市图书馆</w:t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</w:t>
      </w:r>
    </w:p>
    <w:p>
      <w:pPr>
        <w:pStyle w:val="Normal"/>
        <w:snapToGrid w:val="false"/>
        <w:spacing w:lineRule="auto" w:line="240"/>
        <w:ind w:left="-1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广西壮族自治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柳州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海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港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玉林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隆安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宾阳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横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灵川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灵山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白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流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宾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象州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海 南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江黎族自治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重 庆 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涪陵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涪陵区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渝中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渡口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北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沙坪坝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龙坡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岸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碚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万盛经济技术开发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黔江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寿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潼南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铜梁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荣昌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璧山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隆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忠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奉节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秀山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酉阳县图书馆</w:t>
      </w:r>
    </w:p>
    <w:p>
      <w:pPr>
        <w:pStyle w:val="Normal"/>
        <w:snapToGrid w:val="false"/>
        <w:spacing w:lineRule="auto" w:line="240"/>
        <w:ind w:left="-72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 川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攀枝花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泸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绵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邓小平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锦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青羊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金牛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武侯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成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龙泉驿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青白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新都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温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成都市高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双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郫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新津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都江堰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彭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邛崃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崇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米易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合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中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广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什邡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绵竹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三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北川羌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旺苍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苍溪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射洪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南部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眉山市东坡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仁寿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资阳市雁江区图书馆</w:t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宋体-18030;仿宋" w:hAnsi="宋体-18030;仿宋" w:eastAsia="宋体-18030;仿宋" w:cs="宋体-18030;仿宋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贵 州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阳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遵义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节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阳市乌当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阳市白云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阳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湄潭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义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贞丰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仁怀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方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远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都匀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瓮安县图书馆</w:t>
      </w:r>
    </w:p>
    <w:p>
      <w:pPr>
        <w:pStyle w:val="Normal"/>
        <w:widowControl/>
        <w:snapToGrid w:val="false"/>
        <w:spacing w:lineRule="exact" w:line="240"/>
        <w:ind w:left="91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云 南 省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云南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昆明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溪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楚雄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理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昆明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昆明市五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昆明市官渡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昆明市西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宁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曲靖市麒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陆良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师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宣威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溪市红塔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易门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腾冲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昌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龙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临翔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楚雄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姚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禄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个旧市锡都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开远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屏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弥勒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泸西县图书馆</w:t>
      </w:r>
    </w:p>
    <w:p>
      <w:pPr>
        <w:pStyle w:val="Normal"/>
        <w:snapToGrid w:val="false"/>
        <w:spacing w:lineRule="exact" w:line="24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 西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陕西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华文中宋"/>
          <w:sz w:val="28"/>
          <w:szCs w:val="28"/>
          <w:lang w:val="en-GB"/>
        </w:rPr>
      </w:pPr>
      <w:r>
        <w:rPr>
          <w:rFonts w:ascii="仿宋_GB2312" w:hAnsi="仿宋_GB2312" w:cs="华文中宋"/>
          <w:sz w:val="28"/>
          <w:szCs w:val="28"/>
          <w:lang w:val="en-GB"/>
        </w:rPr>
        <w:t>铜川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延安市宝塔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神木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汉滨区少年儿童图书馆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 肃 省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甘肃省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兰州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金昌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白银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兰州市西固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张掖市甘州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高台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华亭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酒泉市肃州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通渭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陇西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宁夏回族自治区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宁夏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银川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吴忠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贺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青铜峡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中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新疆维吾尔族自治区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乌鲁木齐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克拉玛依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克拉玛依市独山子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吉木萨尔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和静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莎车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伊犁州新源县图书馆</w:t>
      </w:r>
    </w:p>
    <w:p>
      <w:pPr>
        <w:sectPr>
          <w:type w:val="continuous"/>
          <w:pgSz w:w="11906" w:h="16838"/>
          <w:pgMar w:left="1531" w:right="1531" w:gutter="0" w:header="0" w:top="2098" w:footer="1021" w:bottom="1418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楷体_GB2312;宋体" w:cs="宋体-18030;仿宋"/>
          <w:sz w:val="36"/>
          <w:szCs w:val="36"/>
        </w:rPr>
      </w:pPr>
      <w:r>
        <w:rPr>
          <w:rFonts w:eastAsia="楷体_GB2312;宋体" w:cs="宋体-18030;仿宋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楷体_GB2312;宋体" w:cs="宋体-18030;仿宋"/>
          <w:b/>
          <w:b/>
          <w:sz w:val="28"/>
          <w:szCs w:val="28"/>
        </w:rPr>
      </w:pPr>
      <w:r>
        <w:rPr>
          <w:rFonts w:eastAsia="楷体_GB2312;宋体" w:cs="宋体-18030;仿宋" w:ascii="宋体" w:hAnsi="宋体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bCs/>
          <w:sz w:val="28"/>
          <w:szCs w:val="28"/>
        </w:rPr>
      </w:pPr>
      <w:r>
        <w:rPr>
          <w:rFonts w:ascii="黑体" w:hAnsi="黑体" w:cs="宋体-18030;仿宋" w:eastAsia="黑体"/>
          <w:bCs/>
          <w:sz w:val="28"/>
          <w:szCs w:val="28"/>
        </w:rPr>
        <w:t>天 津 市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西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滨海新区汉沽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北 省</w:t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保定市图书馆</w:t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正定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平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赵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辛集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藁城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晋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新乐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鹿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唐山市曹妃甸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唐山市古冶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唐山市丰润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滦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青龙满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昌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抚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鸡泽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内丘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任丘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栾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唐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定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平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宽城满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邢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承德市鹰手营子矿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青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大厂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黄骅市图书馆</w:t>
      </w:r>
    </w:p>
    <w:p>
      <w:pPr>
        <w:pStyle w:val="Normal"/>
        <w:snapToGrid w:val="false"/>
        <w:spacing w:lineRule="auto" w:line="240"/>
        <w:ind w:left="-252" w:hanging="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 西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阳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同市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同市南郊区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左云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襄垣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长子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黎城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武乡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朔州市朔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山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代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襄汾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洪洞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安泽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侯马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柳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赤峰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呼伦贝尔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巴彦淖尔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乌兰察布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阿拉善盟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达茂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乌海市海渤湾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赤峰市红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巴林左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巴林右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通辽库伦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扎鲁特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阿荣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莫力达瓦达斡尔族自治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满洲里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五原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乌拉特前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乌拉特中旗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bCs/>
          <w:sz w:val="28"/>
          <w:szCs w:val="28"/>
        </w:rPr>
      </w:pPr>
      <w:r>
        <w:rPr>
          <w:rFonts w:cs="新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辽 宁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丹东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盘锦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盘锦市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铁岭市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朝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锦州市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鞍山市铁西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连市中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海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鞍山市立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黑山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义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凌海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阜新蒙古族自治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彰武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辽阳市宏伟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辽阳市弓长岭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辽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灯塔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朝阳市双塔区少年儿童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朝阳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喀喇沁左翼蒙古族自治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葫芦岛市连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建昌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吉 林 省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白山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春市二道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春市双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九台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榆树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德惠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永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磐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伊通满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集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白城市洮北区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图们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汪清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黑龙江省</w:t>
      </w:r>
    </w:p>
    <w:p>
      <w:pPr>
        <w:pStyle w:val="Normal"/>
        <w:snapToGrid w:val="false"/>
        <w:spacing w:lineRule="auto" w:line="240"/>
        <w:jc w:val="left"/>
        <w:textAlignment w:val="auto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呼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尚志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依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泰来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富裕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讷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肇州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肇源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南岔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友好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新青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铁力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黑河市爱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嫩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孙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绥化市北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海伦市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bCs/>
          <w:sz w:val="28"/>
          <w:szCs w:val="28"/>
        </w:rPr>
      </w:pPr>
      <w:r>
        <w:rPr>
          <w:rFonts w:eastAsia="黑体" w:cs="宋体-18030;仿宋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上 海 市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山区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江 苏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南京市下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宿迁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无锡市南长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涟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响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宿迁市宿豫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泗洪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新宋体"/>
          <w:bCs/>
          <w:sz w:val="28"/>
          <w:szCs w:val="28"/>
        </w:rPr>
      </w:pPr>
      <w:r>
        <w:rPr>
          <w:rFonts w:ascii="黑体" w:hAnsi="黑体" w:cs="新宋体" w:eastAsia="黑体"/>
          <w:bCs/>
          <w:sz w:val="28"/>
          <w:szCs w:val="28"/>
        </w:rPr>
        <w:t>浙 江 省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宁波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淳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文成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常山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开化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龙游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江山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台州市黄岩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玉环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三门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天台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仙居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缙云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遂昌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松阳县图书馆</w:t>
      </w:r>
    </w:p>
    <w:p>
      <w:pPr>
        <w:pStyle w:val="Normal"/>
        <w:widowControl/>
        <w:snapToGrid w:val="false"/>
        <w:spacing w:lineRule="auto" w:line="240"/>
        <w:ind w:left="93" w:hanging="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安 徽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淮南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长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固镇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马鞍山市雨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淮北市杜集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淮北市相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淮北市烈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铜陵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临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岳西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黄山市黄山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黄山市徽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休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祁门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舒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金寨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霍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东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宣城市宣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泾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广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旌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福 建 省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漳州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三明市少年儿童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州市台江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州市马尾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州市晋安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连江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平潭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清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明溪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清流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宁化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大田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尤溪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泰宁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建宁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惠安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安溪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德化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漳浦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诏安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长泰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浦城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光泽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政和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武夷山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建瓯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建阳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永定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上杭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武平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连城县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漳平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宁德市蕉城区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安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福鼎市图书馆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 西 省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江西省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余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鹰潭市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昌市东湖区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昌市西湖区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昌市青云谱区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昌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义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浮梁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芦溪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修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德安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都昌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贵溪市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赣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信丰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远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龙南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兴国县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康市图书馆</w:t>
      </w:r>
    </w:p>
    <w:p>
      <w:pPr>
        <w:pStyle w:val="Normal"/>
        <w:widowControl/>
        <w:snapToGrid w:val="false"/>
        <w:spacing w:lineRule="auto" w:line="240"/>
        <w:ind w:left="13" w:hanging="13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吉水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干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丰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泰和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新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井冈山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丰城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樟树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高安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城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丰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乐安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宜黄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资溪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信州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玉山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鄱阳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万年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婺源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德兴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山 东 省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平阴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淄博市临淄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枣庄市峄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枣庄市台儿庄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枣庄市山亭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营市河口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利津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烟台市芝罘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长岛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蓬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海阳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潍坊市寒亭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朐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安丘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微山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汶上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泗水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新泰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五莲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莒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沂市兰山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沂市罗庄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沂市河东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沂南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苍山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费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平邑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莒南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蒙阴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宁津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庆云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邑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夏津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武城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乐陵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高唐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临清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滨州市滨城区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阳信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单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巨野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郓城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南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河南省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平顶山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阳市少年儿童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濮阳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周口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市中原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市二七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市管城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郑州市惠济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中牟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巩义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新密市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洛阳市吉利区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栾川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嵩县图书馆</w:t>
      </w:r>
    </w:p>
    <w:p>
      <w:pPr>
        <w:pStyle w:val="Normal"/>
        <w:widowControl/>
        <w:snapToGrid w:val="false"/>
        <w:spacing w:lineRule="auto" w:line="240"/>
        <w:ind w:left="91" w:hanging="91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鲁山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舞钢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滑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浚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新乡市牧野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获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长垣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武陟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温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清丰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许昌市魏都区图书馆（许昌市少年儿童图书馆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长葛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漯河市郾城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舞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卢氏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义马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西峡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镇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唐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桐柏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邓州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民权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宁陵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固始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扶沟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平舆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确山县图书馆</w:t>
      </w:r>
    </w:p>
    <w:p>
      <w:pPr>
        <w:pStyle w:val="Normal"/>
        <w:widowControl/>
        <w:snapToGrid w:val="false"/>
        <w:spacing w:lineRule="auto" w:line="240"/>
        <w:ind w:left="93" w:hanging="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 北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荆门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孝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黄冈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随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市江岸区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市武昌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市汉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市黄陂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汉市新洲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阳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郧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郧西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五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宜都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保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枣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荆门市掇刀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孝感市孝南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云梦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安陆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汉川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荆州市荆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公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石首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黄冈市黄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英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蕲春县少年儿童图书馆（李时珍图书馆）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穴市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咸宁市咸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通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通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恩施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湖 南 省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市少年儿童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阳市少年儿童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益阳市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郴州市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怀化市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湘西土家族苗族自治州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市雁峰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山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祁东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阳市松坡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阳市双清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阳市大祥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阳市北塔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邵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邵阳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洞口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武冈市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常德市鼎城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乡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汉寿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澧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临澧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张家界市武陵源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慈利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桑植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化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沅江市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郴州市嘉禾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郴州市临武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郴州市资兴市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双牌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宁远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怀化市鹤城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沅陵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辰溪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溆浦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会同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通道侗族自治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化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龙山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保靖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顺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 东 省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曲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乳源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乐昌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雄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斗门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金湾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金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阳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遂溪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廉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雷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信宜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封开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庆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江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埔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顺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紫金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阳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城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饶平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揭东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西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来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郁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海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钦州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兴宁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青秀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江南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西乡塘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良庆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宁市邕宁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鸣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山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林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柳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柳城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鹿寨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融水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桂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安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浦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钦州市钦北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北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南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桂平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靖西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平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丹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山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环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州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忻城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宣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秀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明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新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凭祥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海 南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海南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三亚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澄迈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保亭黎族苗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琼中黎族苗族自治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重 庆 市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渝北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南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川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川区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口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丰都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 川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自贡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广元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德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宜宾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遂宁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内江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乐山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南充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达州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资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中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攀枝花市仁和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盐边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泸州市纳溪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泸州市龙马潭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泸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叙永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罗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盐亭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梓潼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武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江油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青川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剑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威远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资中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峨眉山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营山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蓬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仪陇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阆中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青神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广安市广安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岳池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武胜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邻水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达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宣汉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竹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渠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万源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中市巴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通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南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昌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茂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西昌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贵 州 省</w:t>
      </w:r>
    </w:p>
    <w:p>
      <w:pPr>
        <w:pStyle w:val="Normal"/>
        <w:snapToGrid w:val="false"/>
        <w:spacing w:lineRule="auto" w:line="2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盘水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黔南州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息烽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盘水市六枝特区图书馆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盘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桐梓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绥阳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正安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道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冈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余庆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习水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赤水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普定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关岭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口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阡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思南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印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黔西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仁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龙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宁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锦屏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泉市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榕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从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江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岑巩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荔波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里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水县图书馆</w:t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碧江区图书馆</w:t>
      </w:r>
    </w:p>
    <w:p>
      <w:pPr>
        <w:pStyle w:val="Normal"/>
        <w:widowControl/>
        <w:snapToGrid w:val="false"/>
        <w:spacing w:lineRule="auto" w:line="240"/>
        <w:ind w:left="93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云 南 省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普洱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文山州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通海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石林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富源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江川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澄江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峨山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新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隆阳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永善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绥江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威信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丽江市古城区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景东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牟定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姚安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永仁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武定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建水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马关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广南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大理市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弥渡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鹤庆县图书馆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cs="宋体"/>
          <w:sz w:val="28"/>
          <w:szCs w:val="28"/>
          <w:highlight w:val="yellow"/>
        </w:rPr>
      </w:pPr>
      <w:r>
        <w:rPr>
          <w:rFonts w:cs="宋体" w:ascii="仿宋_GB2312" w:hAnsi="仿宋_GB2312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昌都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 西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西安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咸阳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高陵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铜川市耀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宝鸡市金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三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乾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彬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旬邑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临渭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韩城市司马迁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吴起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黄陵县轩辕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汉中市汉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南郑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榆林市榆阳区星元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定边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洛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柞水县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 肃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嘉峪关市少年儿童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天水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兰州市安宁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天水市麦积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武威市凉州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肃南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庄浪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静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环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镇原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定西市安定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临洮县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cs="宋体-18030;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青 海 省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海西州图书馆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宁夏回族自治区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石嘴山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中卫市图书馆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西夏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新疆维吾尔族自治区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新疆维吾尔自治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蒙古自治州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克拉玛依市白碱滩区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吐鲁番地区鄯善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昌吉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阜康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玛纳斯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奇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木垒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库尔勒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尉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克苏地区沙雅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克苏地区拜城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喀什市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疏附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和田地区于田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伊犁州伊宁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额敏县图书馆</w:t>
      </w:r>
    </w:p>
    <w:p>
      <w:pPr>
        <w:pStyle w:val="Normal"/>
        <w:snapToGrid w:val="false"/>
        <w:spacing w:lineRule="auto" w:line="24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沙湾县图书馆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021" w:bottom="1418"/>
          <w:pgNumType w:fmt="decimal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宋体"/>
          <w:sz w:val="36"/>
          <w:szCs w:val="36"/>
        </w:rPr>
        <w:t>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宋体-18030;仿宋"/>
          <w:b/>
          <w:b/>
          <w:sz w:val="36"/>
          <w:szCs w:val="36"/>
        </w:rPr>
      </w:pPr>
      <w:r>
        <w:rPr>
          <w:rFonts w:eastAsia="黑体" w:cs="宋体-18030;仿宋" w:ascii="黑体" w:hAnsi="黑体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宋体-18030;仿宋"/>
          <w:bCs/>
          <w:sz w:val="28"/>
          <w:szCs w:val="28"/>
        </w:rPr>
      </w:pPr>
      <w:r>
        <w:rPr>
          <w:rFonts w:ascii="黑体" w:hAnsi="黑体" w:cs="宋体-18030;仿宋" w:eastAsia="黑体"/>
          <w:bCs/>
          <w:sz w:val="28"/>
          <w:szCs w:val="28"/>
        </w:rPr>
        <w:t>天 津 市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北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北区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河 北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承德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石家庄市高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石家庄市井陉矿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石家庄市裕华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井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行唐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灵寿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深泽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无极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元氏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玉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秦皇岛市山海关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卢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邯郸市邯山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邯郸市丛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邯郸市复兴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邯郸市峰峰矿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临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磁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肥乡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馆陶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曲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永年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临城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柏乡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隆尧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任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宁晋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广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平乡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威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清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南宫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高碑店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张家口市下花园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万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怀来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承德丰宁满族自治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承德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固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文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景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枣强县李玉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冀州市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 西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朔州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太原市尖草坪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太原市万柏林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娄烦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同市新荣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阳泉市城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定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盂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长治市郊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顺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屯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壶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沁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潞城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晋城市城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沁水县赵树理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陵川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高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左权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和顺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运城市盐湖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新绛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绛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垣曲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夏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陆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永济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津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忻州市忻府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定襄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五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繁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宁武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静乐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神池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五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岢岚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河曲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保德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偏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原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太谷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临汾市尧都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翼城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宁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蒲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汾西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文水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交城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中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临县图书馆</w:t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</w:t>
      </w:r>
    </w:p>
    <w:p>
      <w:pPr>
        <w:pStyle w:val="Normal"/>
        <w:snapToGrid w:val="false"/>
        <w:spacing w:lineRule="exact" w:line="36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内蒙古自治区图书馆</w:t>
      </w:r>
    </w:p>
    <w:p>
      <w:pPr>
        <w:pStyle w:val="Normal"/>
        <w:snapToGrid w:val="false"/>
        <w:spacing w:lineRule="exact" w:line="36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乌海市图书馆</w:t>
      </w:r>
    </w:p>
    <w:p>
      <w:pPr>
        <w:pStyle w:val="Normal"/>
        <w:snapToGrid w:val="false"/>
        <w:spacing w:lineRule="exact" w:line="36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通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呼和浩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呼和浩特市新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包头市白云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赤峰市元宝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阿鲁科尔沁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林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克什克腾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翁牛特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敖汉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达拉特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鄂托克前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杭锦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伊金霍洛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鄂伦春自治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鄂温克族自治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新巴尔虎左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新巴尔虎右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扎兰屯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额尔古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根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巴彦淖尔市临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磴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乌拉特后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杭锦后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凉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化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商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察右中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察右后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科尔沁右翼前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乌兰浩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扎赉特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突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二连浩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锡林浩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阿巴嘎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苏尼特左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乌珠穆沁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西乌珠穆沁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镶黄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正镶白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太仆寺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多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阿拉善左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阿拉善右旗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辽 宁 省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丹东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辽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铁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鞍山市千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营口市西市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营口市老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调兵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绥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吉 林 省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通化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白城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四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吉林市龙潭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吉林市船营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吉林市丰满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舒兰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梨树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公主岭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双辽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东辽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通化市二道江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柳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白山市江源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镇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通榆县图书馆 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大安市图书馆 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cs="新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textAlignment w:val="auto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黑龙江省</w:t>
      </w:r>
    </w:p>
    <w:p>
      <w:pPr>
        <w:pStyle w:val="Normal"/>
        <w:snapToGrid w:val="false"/>
        <w:spacing w:lineRule="exact" w:line="360"/>
        <w:jc w:val="left"/>
        <w:textAlignment w:val="auto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鸡西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七台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牡丹江市朝鲜族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大兴安岭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道外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哈尔滨市平房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宾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通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延寿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五常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甘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鸡东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虎林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密山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龙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萝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绥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饶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林甸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杜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美溪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五营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红星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伊春市汤旺河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富锦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汤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宁安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林口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穆棱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北安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安达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兰西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明水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青冈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肇东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新宋体"/>
          <w:bCs/>
          <w:sz w:val="28"/>
          <w:szCs w:val="28"/>
        </w:rPr>
      </w:pPr>
      <w:r>
        <w:rPr>
          <w:rFonts w:ascii="仿宋_GB2312" w:hAnsi="仿宋_GB2312" w:cs="新宋体"/>
          <w:bCs/>
          <w:sz w:val="28"/>
          <w:szCs w:val="28"/>
        </w:rPr>
        <w:t>漠河县图书馆</w:t>
      </w:r>
    </w:p>
    <w:p>
      <w:pPr>
        <w:pStyle w:val="Normal"/>
        <w:snapToGrid w:val="false"/>
        <w:spacing w:lineRule="exact" w:line="360"/>
        <w:rPr>
          <w:rFonts w:ascii="楷体_GB2312;宋体" w:hAnsi="楷体_GB2312;宋体" w:eastAsia="楷体_GB2312;宋体" w:cs="新宋体"/>
          <w:bCs/>
          <w:sz w:val="28"/>
          <w:szCs w:val="28"/>
        </w:rPr>
      </w:pPr>
      <w:r>
        <w:rPr>
          <w:rFonts w:eastAsia="楷体_GB2312;宋体" w:cs="新宋体" w:ascii="楷体_GB2312;宋体" w:hAnsi="楷体_GB2312;宋体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江 苏 省</w:t>
      </w:r>
    </w:p>
    <w:p>
      <w:pPr>
        <w:pStyle w:val="Normal"/>
        <w:snapToGrid w:val="false"/>
        <w:spacing w:lineRule="exact" w:line="360"/>
        <w:textAlignment w:val="auto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丰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宝应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淮安市淮阴区图书馆</w:t>
      </w:r>
    </w:p>
    <w:p>
      <w:pPr>
        <w:pStyle w:val="Normal"/>
        <w:widowControl/>
        <w:snapToGrid w:val="false"/>
        <w:spacing w:lineRule="exact" w:line="360"/>
        <w:ind w:left="93" w:hanging="0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浙 江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丽水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青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庆元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安 徽 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阜阳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池州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宣城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庐江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怀远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淮南市潘集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凤台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当涂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濉溪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铜陵市郊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潜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全椒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明光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阜南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宿州市埇桥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砀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萧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含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和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六安市金安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寿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霍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亳州市谯城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涡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蒙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利辛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石台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ascii="仿宋_GB2312" w:hAnsi="仿宋_GB2312" w:cs="宋体-18030;仿宋"/>
          <w:kern w:val="0"/>
          <w:sz w:val="28"/>
          <w:szCs w:val="28"/>
        </w:rPr>
        <w:t>绩溪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-18030;仿宋"/>
          <w:kern w:val="0"/>
          <w:sz w:val="28"/>
          <w:szCs w:val="28"/>
        </w:rPr>
      </w:pPr>
      <w:r>
        <w:rPr>
          <w:rFonts w:cs="宋体-18030;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福 建 省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南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莆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仓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罗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永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仙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云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东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平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华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霞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屏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古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柘荣县图书馆</w:t>
      </w:r>
    </w:p>
    <w:p>
      <w:pPr>
        <w:pStyle w:val="Normal"/>
        <w:snapToGrid w:val="false"/>
        <w:spacing w:lineRule="exact" w:line="360"/>
        <w:rPr>
          <w:rFonts w:ascii="宋体-18030;仿宋" w:hAnsi="宋体-18030;仿宋" w:eastAsia="宋体-18030;仿宋" w:cs="宋体-18030;仿宋"/>
          <w:bCs/>
          <w:sz w:val="28"/>
          <w:szCs w:val="28"/>
        </w:rPr>
      </w:pPr>
      <w:r>
        <w:rPr>
          <w:rFonts w:eastAsia="宋体-18030;仿宋" w:cs="宋体-18030;仿宋" w:ascii="宋体-18030;仿宋" w:hAnsi="宋体-18030;仿宋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 西 省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南昌市湾里区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建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景德镇市昌江区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景德镇市珠山区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栗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九江市庐山区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浔阳区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九江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星子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彭泽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章贡区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崇义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宁都县图书馆</w:t>
      </w:r>
    </w:p>
    <w:p>
      <w:pPr>
        <w:pStyle w:val="Normal"/>
        <w:widowControl/>
        <w:snapToGrid w:val="false"/>
        <w:spacing w:lineRule="exact" w:line="360"/>
        <w:ind w:left="91" w:hanging="91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寻乌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石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瑞金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吉州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铜鼓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临川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黎川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广昌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上饶县图书馆</w:t>
      </w:r>
    </w:p>
    <w:p>
      <w:pPr>
        <w:pStyle w:val="Normal"/>
        <w:widowControl/>
        <w:snapToGrid w:val="false"/>
        <w:spacing w:lineRule="exact" w:line="360"/>
        <w:ind w:left="93" w:hanging="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横峰县图书馆</w:t>
      </w:r>
    </w:p>
    <w:p>
      <w:pPr>
        <w:pStyle w:val="Normal"/>
        <w:widowControl/>
        <w:snapToGrid w:val="false"/>
        <w:spacing w:lineRule="exact" w:line="360"/>
        <w:ind w:left="93" w:hanging="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余干县图书馆</w:t>
      </w:r>
    </w:p>
    <w:p>
      <w:pPr>
        <w:pStyle w:val="Normal"/>
        <w:widowControl/>
        <w:snapToGrid w:val="false"/>
        <w:spacing w:lineRule="exact" w:line="360"/>
        <w:ind w:left="93" w:hanging="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山 东 省</w:t>
      </w:r>
    </w:p>
    <w:p>
      <w:pPr>
        <w:pStyle w:val="Normal"/>
        <w:snapToGrid w:val="false"/>
        <w:spacing w:lineRule="exact" w:line="360"/>
        <w:textAlignment w:val="auto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枣庄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栖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曹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南 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开封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南阳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登封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兰考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宜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平顶山市卫东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叶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郏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汝州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汤阴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内黄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原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卫辉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博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孟州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许昌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临颍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南召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方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内乡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社旗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新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柘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虞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夏邑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信阳市浉河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潢川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淮滨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周口市川汇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西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鹿邑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项城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驻马店市驿城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正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泌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遂平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 北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恩施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竹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竹溪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丹江口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荆门市东宝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沙洋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孝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大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监利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江陵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洪湖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建始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巴东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宣恩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来凤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鹤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神农架林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湖 南 省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州市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株洲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湘潭市岳塘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市珠晖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市石鼓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衡阳市南岳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宁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城步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岳阳市云溪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岳阳市君山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岳阳市屈原区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岳阳市岳阳楼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湘阴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桃源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郴州市苏仙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桂阳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宜章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兴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汝城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桂东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仁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永州市冷水滩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东安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道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津市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江永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蓝山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田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江华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怀化市洪江市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怀化市鹤城区少年儿童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中方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麻阳苗族自治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晃侗族自治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芷江侗族自治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靖州苗族侗族自治县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洪江区图书馆</w:t>
      </w:r>
    </w:p>
    <w:p>
      <w:pPr>
        <w:pStyle w:val="Normal"/>
        <w:widowControl/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snapToGrid w:val="false"/>
        <w:spacing w:lineRule="exact" w:line="3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涟源市作家爱心书屋</w:t>
      </w:r>
    </w:p>
    <w:p>
      <w:pPr>
        <w:pStyle w:val="Normal"/>
        <w:snapToGrid w:val="false"/>
        <w:spacing w:lineRule="exact" w:line="360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广 东 省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汕尾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清远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潮州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始兴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仁化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翁源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新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汕头市濠江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南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湛江市霞山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吴川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电白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化州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肇庆市鼎湖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龙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梅县松口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平远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河源市源城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连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阳东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佛冈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阳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连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连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清远市清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潮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云安县图书馆</w:t>
      </w:r>
    </w:p>
    <w:p>
      <w:pPr>
        <w:pStyle w:val="Normal"/>
        <w:snapToGrid w:val="false"/>
        <w:spacing w:lineRule="exact" w:line="360"/>
        <w:ind w:left="-432" w:firstLine="425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</w:t>
      </w:r>
    </w:p>
    <w:p>
      <w:pPr>
        <w:pStyle w:val="Normal"/>
        <w:snapToGrid w:val="false"/>
        <w:spacing w:lineRule="exact" w:line="3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梧州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贺州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池市民族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柳州市城中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柳州市鱼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融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全州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灌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胜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福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乐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苍梧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藤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蒙山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岑溪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思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兴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钦州市钦南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容县图书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业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田东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百色市右江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田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凌云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乐业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田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隆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天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凤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城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巴马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化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合山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扶绥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州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天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那坡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荔浦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都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陆川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恭城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海 南 省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指山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琼海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儋州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方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定安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屯昌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重 庆 市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万州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川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綦江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巫山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柱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水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 川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坝藏族羌族自治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凉山彝族自治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眉山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金堂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大邑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蒲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荣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富顺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古蔺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广元市朝天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遂宁市船山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隆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乐山市沙湾区沫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乐山市五通桥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犍为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井研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夹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沐川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彭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洪雅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宜宾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宜宾市南溪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江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高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筠连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兴文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开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汶川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九寨沟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小金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宁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 州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安顺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黔东南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修文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坝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沿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铜仁市万山特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晴隆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册亨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金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织金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赫章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黄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三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剑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黎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雷山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平塘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长顺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云 南 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曲靖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曲靖市少年儿童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保山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昭通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临沧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红河州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西双版纳州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德宏州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怒江州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迪庆州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昆明市呈贡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华宁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施甸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巧家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大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水富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凤庆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云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永德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沧源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宋体"/>
          <w:sz w:val="28"/>
          <w:szCs w:val="28"/>
          <w:highlight w:val="yellow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盈江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晋宁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富民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宜良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嵩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禄劝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寻甸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马龙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会泽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沾益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元江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腾冲和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龙陵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昭阳区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鲁甸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盐津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镇雄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华坪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宁蒗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宁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墨江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景谷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镇沅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江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孟连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澜沧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西盟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镇康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双江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耿马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双柏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南华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元谋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屏边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元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红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金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砚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麻栗坡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丘北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富宁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景洪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漾濞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祥云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宾川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南涧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巍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永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云龙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洱源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剑川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芒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瑞丽市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梁河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陇川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泸水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贡山县图书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cs="Tahom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bCs/>
          <w:color w:val="000000"/>
          <w:kern w:val="0"/>
          <w:sz w:val="28"/>
          <w:szCs w:val="28"/>
        </w:rPr>
        <w:t>维西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Tahoma"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藏自治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_GB2312"/>
          <w:sz w:val="28"/>
          <w:szCs w:val="28"/>
          <w:highlight w:val="yellow"/>
        </w:rPr>
      </w:pPr>
      <w:r>
        <w:rPr>
          <w:rFonts w:ascii="仿宋_GB2312" w:hAnsi="仿宋_GB2312" w:cs="仿宋_GB2312"/>
          <w:sz w:val="28"/>
          <w:szCs w:val="28"/>
        </w:rPr>
        <w:t>林芝地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t>札达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t>工布江达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陕 西 省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铜川市王益区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鸡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康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安市灞桥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安市阎良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安市临潼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蓝田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户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铜川市印台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君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鸡市渭滨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鸡市陈仓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翔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岐山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扶风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陇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千阳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泾阳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礼泉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寿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淳化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平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荔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澄城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平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延川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志丹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固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乡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勉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巴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留坝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佛坪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佳县国祯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阴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泉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利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旬阳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商洛市商州区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甘 肃 省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兰州市红古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登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榆中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银市平川区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靖远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宁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泰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清水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秦安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谷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民勤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祝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民乐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泽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丹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泾川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灵台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塔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瓜州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肃北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阿克塞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玉门市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池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水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正宁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渭源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岷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迭部县图书馆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青 海 省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果洛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大通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湟中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海晏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湟源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平安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民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乐都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门源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河南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贵德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格尔木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互助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宁夏回族自治区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永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惠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盐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同心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原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西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彭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隆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泾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海原县图书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仿宋"/>
          <w:sz w:val="28"/>
          <w:szCs w:val="28"/>
        </w:rPr>
      </w:pPr>
      <w:r>
        <w:rPr>
          <w:rFonts w:ascii="黑体" w:hAnsi="黑体" w:cs="宋体-18030;仿宋" w:eastAsia="黑体"/>
          <w:sz w:val="28"/>
          <w:szCs w:val="28"/>
        </w:rPr>
        <w:t>新疆维吾尔族自治区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吐鲁番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克苏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和田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伊犁哈萨克自治州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石河子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乌鲁木齐市水磨沟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乌鲁木齐市米东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吐鲁番地区吐鲁番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吐鲁番地区托克逊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哈密地区哈密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哈密地区巴里坤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哈密地区伊吾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昌吉州呼图壁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博尔塔拉州博乐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博尔塔拉州精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轮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若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且未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焉耆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和硕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巴音郭楞州博湖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克苏地区新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克苏地区乌什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克孜勒苏州阿图什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克孜勒苏州乌恰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英吉沙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泽普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叶城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喀什地区伽师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伊犁州奎屯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伊犁州察布查尔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塔城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托里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裕民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塔城地区和布克赛尔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勒泰地区阿勒泰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勒泰地区哈巴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勒泰地区富蕴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勒泰地区福海县图书馆</w:t>
      </w:r>
    </w:p>
    <w:p>
      <w:pPr>
        <w:pStyle w:val="Normal"/>
        <w:snapToGrid w:val="false"/>
        <w:spacing w:lineRule="exact" w:line="360"/>
        <w:rPr>
          <w:rFonts w:ascii="宋体" w:hAnsi="宋体" w:cs="宋体-18030;仿宋"/>
          <w:b/>
          <w:b/>
          <w:sz w:val="28"/>
          <w:szCs w:val="28"/>
        </w:rPr>
      </w:pPr>
      <w:r>
        <w:rPr>
          <w:rFonts w:ascii="仿宋_GB2312" w:hAnsi="仿宋_GB2312" w:cs="宋体-18030;仿宋"/>
          <w:sz w:val="28"/>
          <w:szCs w:val="28"/>
        </w:rPr>
        <w:t>阿勒泰地区吉木乃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b/>
          <w:b/>
          <w:sz w:val="28"/>
          <w:szCs w:val="28"/>
        </w:rPr>
      </w:pPr>
      <w:r>
        <w:rPr>
          <w:rFonts w:cs="宋体-18030;仿宋" w:ascii="仿宋_GB2312" w:hAnsi="仿宋_GB2312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021" w:bottom="1418"/>
          <w:pgNumType w:fmt="decimal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spacing w:lineRule="auto" w:line="240"/>
        <w:rPr>
          <w:rFonts w:ascii="黑体" w:hAnsi="黑体" w:eastAsia="黑体" w:cs="宋体-18030;仿宋"/>
          <w:sz w:val="28"/>
          <w:szCs w:val="28"/>
        </w:rPr>
      </w:pPr>
      <w:r>
        <w:rPr>
          <w:rFonts w:eastAsia="黑体" w:cs="宋体-18030;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18030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6:40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